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me _________________________</w:t>
        <w:tab/>
        <w:tab/>
        <w:t>Date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81280</wp:posOffset>
            </wp:positionV>
            <wp:extent cx="1081405" cy="1232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15pt;width:404.25pt;height:76.05pt;mso-wrap-style:none;v-text-anchor:middle;mso-position-vertical:top" type="_x0000_t136">
            <v:path textpathok="t"/>
            <v:textpath on="t" fitshape="t" string="Our Solar System&#10;Scavenger Hun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estion #1:  List the planets in order, starting from the planet closest to the Su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estion #2:  Which planet is closest to the Sun and how hot is it there (in Fahrenheit)?   Do you think that humans could live there? Why or why no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580517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3.1pt;width:45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128905</wp:posOffset>
                </wp:positionV>
                <wp:extent cx="58051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0.15pt;width:45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56515</wp:posOffset>
                </wp:positionV>
                <wp:extent cx="58051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45pt;width:45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166370</wp:posOffset>
                </wp:positionV>
                <wp:extent cx="58051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3.1pt;width:45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estion #3:  What causes day and night on planet Eart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101600</wp:posOffset>
                </wp:positionV>
                <wp:extent cx="580517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8pt;width:45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62230</wp:posOffset>
                </wp:positionV>
                <wp:extent cx="58051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9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386715</wp:posOffset>
                </wp:positionV>
                <wp:extent cx="58051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45pt;width:45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estion #4:  How long does it take for the Earth to make one full rotation?  Which direction does it tur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70485</wp:posOffset>
                </wp:positionV>
                <wp:extent cx="58051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5.55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58051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0.9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estion #5:  How fast does the Earth rotate?  Can we feel it spi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0325</wp:posOffset>
                </wp:positionV>
                <wp:extent cx="58051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4.75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43510</wp:posOffset>
                </wp:positionV>
                <wp:extent cx="58051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1.3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78105</wp:posOffset>
                </wp:positionV>
                <wp:extent cx="58051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6.15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estion #6:  What causes the four seasons (spring, summer, autumn, winter) on planet Eart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72390</wp:posOffset>
                </wp:positionV>
                <wp:extent cx="58051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5.7pt;width:45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51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2.25pt;width:45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90170</wp:posOffset>
                </wp:positionV>
                <wp:extent cx="58051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7.1pt;width:45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estion #7:  How long does it take for the Earth to orbit the Sun?  How many times has the Earth orbited the Sun during your lifeti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62230</wp:posOffset>
                </wp:positionV>
                <wp:extent cx="580517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9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158115</wp:posOffset>
                </wp:positionV>
                <wp:extent cx="580517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12.45pt;width:45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estion #8:  Draw and label the phases of the moon.  Why do we see the phases of the mo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69850</wp:posOffset>
                </wp:positionV>
                <wp:extent cx="68262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5.5pt;width:5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630</wp:posOffset>
                </wp:positionH>
                <wp:positionV relativeFrom="paragraph">
                  <wp:posOffset>69850</wp:posOffset>
                </wp:positionV>
                <wp:extent cx="6826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5.5pt;width:5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0980</wp:posOffset>
                </wp:positionH>
                <wp:positionV relativeFrom="paragraph">
                  <wp:posOffset>69850</wp:posOffset>
                </wp:positionV>
                <wp:extent cx="6826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5.5pt;width:5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69850</wp:posOffset>
                </wp:positionV>
                <wp:extent cx="68262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5.5pt;width:5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1965</wp:posOffset>
                </wp:positionH>
                <wp:positionV relativeFrom="paragraph">
                  <wp:posOffset>69850</wp:posOffset>
                </wp:positionV>
                <wp:extent cx="68262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5.5pt;width:5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3965</wp:posOffset>
                </wp:positionH>
                <wp:positionV relativeFrom="paragraph">
                  <wp:posOffset>69850</wp:posOffset>
                </wp:positionV>
                <wp:extent cx="6826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5.5pt;width:5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5330</wp:posOffset>
                </wp:positionH>
                <wp:positionV relativeFrom="paragraph">
                  <wp:posOffset>69850</wp:posOffset>
                </wp:positionV>
                <wp:extent cx="6826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5.5pt;width:5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4950</wp:posOffset>
                </wp:positionH>
                <wp:positionV relativeFrom="paragraph">
                  <wp:posOffset>69850</wp:posOffset>
                </wp:positionV>
                <wp:extent cx="68262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5.5pt;width:5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127000</wp:posOffset>
                </wp:positionV>
                <wp:extent cx="6826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10pt;width:5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630</wp:posOffset>
                </wp:positionH>
                <wp:positionV relativeFrom="paragraph">
                  <wp:posOffset>127000</wp:posOffset>
                </wp:positionV>
                <wp:extent cx="68262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10pt;width:5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0980</wp:posOffset>
                </wp:positionH>
                <wp:positionV relativeFrom="paragraph">
                  <wp:posOffset>127000</wp:posOffset>
                </wp:positionV>
                <wp:extent cx="68262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10pt;width:5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9965</wp:posOffset>
                </wp:positionH>
                <wp:positionV relativeFrom="paragraph">
                  <wp:posOffset>127000</wp:posOffset>
                </wp:positionV>
                <wp:extent cx="68262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10pt;width:5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1965</wp:posOffset>
                </wp:positionH>
                <wp:positionV relativeFrom="paragraph">
                  <wp:posOffset>127000</wp:posOffset>
                </wp:positionV>
                <wp:extent cx="68262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10pt;width:5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3965</wp:posOffset>
                </wp:positionH>
                <wp:positionV relativeFrom="paragraph">
                  <wp:posOffset>127000</wp:posOffset>
                </wp:positionV>
                <wp:extent cx="6826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0pt;width:5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5330</wp:posOffset>
                </wp:positionH>
                <wp:positionV relativeFrom="paragraph">
                  <wp:posOffset>127000</wp:posOffset>
                </wp:positionV>
                <wp:extent cx="6826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10pt;width:5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4950</wp:posOffset>
                </wp:positionH>
                <wp:positionV relativeFrom="paragraph">
                  <wp:posOffset>127000</wp:posOffset>
                </wp:positionV>
                <wp:extent cx="6826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0pt;width:5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estion #9:  What characteristics of Earth make it livable for human being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580517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3.9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152400</wp:posOffset>
                </wp:positionV>
                <wp:extent cx="580517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2pt;width:45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60325</wp:posOffset>
                </wp:positionV>
                <wp:extent cx="580517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4.75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610870</wp:posOffset>
                </wp:positionV>
                <wp:extent cx="580517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48.1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915670</wp:posOffset>
                </wp:positionV>
                <wp:extent cx="580517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72.1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1200785</wp:posOffset>
                </wp:positionV>
                <wp:extent cx="580517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94.55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1485265</wp:posOffset>
                </wp:positionV>
                <wp:extent cx="580517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16.95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1782445</wp:posOffset>
                </wp:positionV>
                <wp:extent cx="580517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40.35pt;width:45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</wp:posOffset>
                </wp:positionH>
                <wp:positionV relativeFrom="paragraph">
                  <wp:posOffset>2093595</wp:posOffset>
                </wp:positionV>
                <wp:extent cx="580517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64.85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2392045</wp:posOffset>
                </wp:positionV>
                <wp:extent cx="580517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88.35pt;width:45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Essential Question #10:  If you could choose another planet to live on besides Earth, which would you choose and why?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2:32:00Z</dcterms:created>
  <dc:creator>lfabre</dc:creator>
  <dc:description/>
  <dc:language>en-US</dc:language>
  <cp:lastModifiedBy>lfabre</cp:lastModifiedBy>
  <dcterms:modified xsi:type="dcterms:W3CDTF">2009-08-01T22:54:00Z</dcterms:modified>
  <cp:revision>8</cp:revision>
  <dc:subject/>
  <dc:title/>
</cp:coreProperties>
</file>